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09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494-8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4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Мурадалиева Регана Мусаибовича, … года рождения, уроженца с. …, работающего … зарегистрированного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радалиев Р.М. 20.01.2025 года в 17:10 в районе дома № 11 стр.1 по ул. Мира в г. Нижневартовске, управляя автомобилем «Тойота Хайлендер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Мурадалиев Р.М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0.01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0.01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радалиева Регана Мусаиб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114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